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Rubric: </w:t>
      </w:r>
      <w:r>
        <w:rPr>
          <w:b/>
        </w:rPr>
        <w:t>UNIT: LINEAR EQUATIONS LINEAR INEQUALIES AND SYSTEMS OF BOTH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b/>
          <w:u w:val="single"/>
        </w:rPr>
        <w:t>ALGEBRA 1</w:t>
      </w:r>
      <w:r>
        <w:rPr/>
        <w:t xml:space="preserve">: </w:t>
      </w:r>
      <w:r>
        <w:rPr>
          <w:b/>
        </w:rPr>
        <w:t>Criteria B</w:t>
      </w:r>
      <w:r>
        <w:rPr/>
        <w:t xml:space="preserve"> </w:t>
      </w:r>
      <w:r>
        <w:rPr>
          <w:b/>
        </w:rPr>
        <w:t>INVESTIGATING PATTER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7075</wp:posOffset>
                </wp:positionH>
                <wp:positionV relativeFrom="paragraph">
                  <wp:posOffset>56515</wp:posOffset>
                </wp:positionV>
                <wp:extent cx="1723390" cy="69469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7-8Suggest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pplie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techni- ques to discover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le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atterns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scribe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erifie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&amp;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ustifie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rules of findings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justifications or proof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4.45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7-8Suggest </w:t>
                      </w:r>
                      <w:r>
                        <w:rPr>
                          <w:sz w:val="20"/>
                          <w:szCs w:val="20"/>
                        </w:rPr>
                        <w:t>&amp;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applies</w:t>
                      </w:r>
                      <w:r>
                        <w:rPr>
                          <w:sz w:val="20"/>
                          <w:szCs w:val="20"/>
                        </w:rPr>
                        <w:t xml:space="preserve"> techni- ques to discover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complex</w:t>
                      </w:r>
                      <w:r>
                        <w:rPr>
                          <w:sz w:val="20"/>
                          <w:szCs w:val="20"/>
                        </w:rPr>
                        <w:t xml:space="preserve"> patterns.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Describes</w:t>
                      </w:r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verifies</w:t>
                      </w:r>
                      <w:r>
                        <w:rPr>
                          <w:sz w:val="20"/>
                          <w:szCs w:val="20"/>
                        </w:rPr>
                        <w:t xml:space="preserve"> &amp;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Justifies</w:t>
                      </w:r>
                      <w:r>
                        <w:rPr>
                          <w:sz w:val="20"/>
                          <w:szCs w:val="20"/>
                        </w:rPr>
                        <w:t xml:space="preserve"> rules of findings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justifications or proof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1575</wp:posOffset>
                </wp:positionH>
                <wp:positionV relativeFrom="paragraph">
                  <wp:posOffset>56515</wp:posOffset>
                </wp:positionV>
                <wp:extent cx="1837690" cy="6946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5-Suggest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pplie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techniques to discover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le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atterns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scribe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nd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erifie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general rules &amp; relationships w/findi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4.45pt;mso-position-vertical-relative:text;margin-left:19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5-Suggest </w:t>
                      </w:r>
                      <w:r>
                        <w:rPr>
                          <w:sz w:val="20"/>
                          <w:szCs w:val="20"/>
                        </w:rPr>
                        <w:t>&amp;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applies</w:t>
                      </w:r>
                      <w:r>
                        <w:rPr>
                          <w:sz w:val="20"/>
                          <w:szCs w:val="20"/>
                        </w:rPr>
                        <w:t xml:space="preserve"> techniques to discover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complex</w:t>
                      </w:r>
                      <w:r>
                        <w:rPr>
                          <w:sz w:val="20"/>
                          <w:szCs w:val="20"/>
                        </w:rPr>
                        <w:t xml:space="preserve"> patterns.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Describes</w:t>
                      </w:r>
                      <w:r>
                        <w:rPr>
                          <w:sz w:val="20"/>
                          <w:szCs w:val="20"/>
                        </w:rPr>
                        <w:t xml:space="preserve"> and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verifies</w:t>
                      </w:r>
                      <w:r>
                        <w:rPr>
                          <w:sz w:val="20"/>
                          <w:szCs w:val="20"/>
                        </w:rPr>
                        <w:t xml:space="preserve"> general rules &amp; relationships w/find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0375</wp:posOffset>
                </wp:positionH>
                <wp:positionV relativeFrom="paragraph">
                  <wp:posOffset>56515</wp:posOffset>
                </wp:positionV>
                <wp:extent cx="1837690" cy="6946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-4 Sugges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&amp;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pplies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oble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olving techniques to discover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impl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atterns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ugges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eneral rules and relationship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Familiar Context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4.45pt;mso-position-vertical-relative:text;margin-left:33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-4 Suggest</w:t>
                      </w:r>
                      <w:r>
                        <w:rPr>
                          <w:sz w:val="20"/>
                          <w:szCs w:val="20"/>
                        </w:rPr>
                        <w:t xml:space="preserve"> &amp;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applies </w:t>
                      </w:r>
                      <w:r>
                        <w:rPr>
                          <w:sz w:val="20"/>
                          <w:szCs w:val="20"/>
                        </w:rPr>
                        <w:t>problem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olving techniques to discover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simple</w:t>
                      </w:r>
                      <w:r>
                        <w:rPr>
                          <w:sz w:val="20"/>
                          <w:szCs w:val="20"/>
                        </w:rPr>
                        <w:t xml:space="preserve"> patterns.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Sugges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general rules and relationship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 xml:space="preserve">Familiar Contex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9175</wp:posOffset>
                </wp:positionH>
                <wp:positionV relativeFrom="paragraph">
                  <wp:posOffset>56515</wp:posOffset>
                </wp:positionV>
                <wp:extent cx="17233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pplie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with some 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uidance problem solving  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echniques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at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redictions consistent w/ simple patter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4.45pt;mso-position-vertical-relative:text;margin-left:480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pplies</w:t>
                      </w:r>
                      <w:r>
                        <w:rPr>
                          <w:sz w:val="20"/>
                          <w:szCs w:val="20"/>
                        </w:rPr>
                        <w:t xml:space="preserve"> with some </w:t>
                      </w:r>
                    </w:p>
                    <w:p>
                      <w:pPr>
                        <w:pStyle w:val="Normal"/>
                        <w:ind w:left="-9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guidance problem solving  </w:t>
                      </w:r>
                    </w:p>
                    <w:p>
                      <w:pPr>
                        <w:pStyle w:val="Normal"/>
                        <w:ind w:left="-9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techniques.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State</w:t>
                      </w:r>
                      <w:r>
                        <w:rPr>
                          <w:sz w:val="20"/>
                          <w:szCs w:val="20"/>
                        </w:rPr>
                        <w:t xml:space="preserve"> predictions consistent w/ simple patter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13675</wp:posOffset>
                </wp:positionH>
                <wp:positionV relativeFrom="paragraph">
                  <wp:posOffset>56515</wp:posOffset>
                </wp:positionV>
                <wp:extent cx="1266190" cy="694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No Standard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Reach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No Attempt mad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4.45pt;mso-position-vertical-relative:text;margin-left:6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sz w:val="20"/>
                          <w:szCs w:val="20"/>
                        </w:rPr>
                        <w:t xml:space="preserve">  No Standard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0</w:t>
                      </w:r>
                      <w:r>
                        <w:rPr>
                          <w:sz w:val="20"/>
                          <w:szCs w:val="20"/>
                        </w:rPr>
                        <w:t xml:space="preserve">   Reached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 xml:space="preserve">No Attempt ma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275</wp:posOffset>
                </wp:positionH>
                <wp:positionV relativeFrom="paragraph">
                  <wp:posOffset>56515</wp:posOffset>
                </wp:positionV>
                <wp:extent cx="694690" cy="6946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eve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ra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ncep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4.4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Leve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Grad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Concep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9pt" to="57.5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</wp:posOffset>
                </wp:positionH>
                <wp:positionV relativeFrom="paragraph">
                  <wp:posOffset>16764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3.2pt" to="30.6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32220</wp:posOffset>
                </wp:positionH>
                <wp:positionV relativeFrom="paragraph">
                  <wp:posOffset>1082040</wp:posOffset>
                </wp:positionV>
                <wp:extent cx="0" cy="45720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6pt,85.2pt" to="498.6pt,12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03620</wp:posOffset>
                </wp:positionH>
                <wp:positionV relativeFrom="paragraph">
                  <wp:posOffset>1310640</wp:posOffset>
                </wp:positionV>
                <wp:extent cx="457200" cy="0"/>
                <wp:effectExtent l="0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103.2pt" to="516.55pt,103.2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74820</wp:posOffset>
                </wp:positionH>
                <wp:positionV relativeFrom="paragraph">
                  <wp:posOffset>1310640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03.2pt" to="372.55pt,10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46020</wp:posOffset>
                </wp:positionH>
                <wp:positionV relativeFrom="paragraph">
                  <wp:posOffset>1310640</wp:posOffset>
                </wp:positionV>
                <wp:extent cx="4572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03.2pt" to="228.55pt,10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31520</wp:posOffset>
                </wp:positionH>
                <wp:positionV relativeFrom="paragraph">
                  <wp:posOffset>1310640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03.2pt" to="93.55pt,10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03420</wp:posOffset>
                </wp:positionH>
                <wp:positionV relativeFrom="paragraph">
                  <wp:posOffset>1082040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85.2pt" to="354.6pt,1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74620</wp:posOffset>
                </wp:positionH>
                <wp:positionV relativeFrom="paragraph">
                  <wp:posOffset>1082040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85.2pt" to="210.6pt,1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60120</wp:posOffset>
                </wp:positionH>
                <wp:positionV relativeFrom="paragraph">
                  <wp:posOffset>1082040</wp:posOffset>
                </wp:positionV>
                <wp:extent cx="0" cy="457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85.2pt" to="75.6pt,1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03620</wp:posOffset>
                </wp:positionH>
                <wp:positionV relativeFrom="paragraph">
                  <wp:posOffset>1082040</wp:posOffset>
                </wp:positionV>
                <wp:extent cx="342900" cy="34290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sm"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85.2pt" to="507.55pt,112.15pt" stroked="t" o:allowincell="f" style="position:absolute;flip:y">
                <v:stroke color="black" weight="6480" startarrow="open" endarrow="open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32220</wp:posOffset>
                </wp:positionH>
                <wp:positionV relativeFrom="paragraph">
                  <wp:posOffset>967740</wp:posOffset>
                </wp:positionV>
                <wp:extent cx="228600" cy="457200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sm"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6pt,76.2pt" to="516.55pt,112.15pt" stroked="t" o:allowincell="f" style="position:absolute">
                <v:stroke color="black" weight="6480" startarrow="open" endarrow="open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74820</wp:posOffset>
                </wp:positionH>
                <wp:positionV relativeFrom="paragraph">
                  <wp:posOffset>1196340</wp:posOffset>
                </wp:positionV>
                <wp:extent cx="45720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94.2pt" to="372.55pt,9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60320</wp:posOffset>
                </wp:positionH>
                <wp:positionV relativeFrom="paragraph">
                  <wp:posOffset>1082040</wp:posOffset>
                </wp:positionV>
                <wp:extent cx="3429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sm"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85.2pt" to="228.55pt,112.15pt" stroked="t" o:allowincell="f" style="position:absolute">
                <v:stroke color="black" weight="6480" startarrow="open" endarrow="open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45820</wp:posOffset>
                </wp:positionH>
                <wp:positionV relativeFrom="paragraph">
                  <wp:posOffset>1082040</wp:posOffset>
                </wp:positionV>
                <wp:extent cx="342900" cy="342900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sm"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85.2pt" to="93.55pt,112.15pt" stroked="t" o:allowincell="f" style="position:absolute">
                <v:stroke color="black" weight="6480" startarrow="open" endarrow="open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74820</wp:posOffset>
                </wp:positionH>
                <wp:positionV relativeFrom="paragraph">
                  <wp:posOffset>1082040</wp:posOffset>
                </wp:positionV>
                <wp:extent cx="342900" cy="342900"/>
                <wp:effectExtent l="2540" t="2540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85.2pt" to="363.55pt,112.1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46020</wp:posOffset>
                </wp:positionH>
                <wp:positionV relativeFrom="paragraph">
                  <wp:posOffset>1082040</wp:posOffset>
                </wp:positionV>
                <wp:extent cx="342900" cy="342900"/>
                <wp:effectExtent l="2540" t="2540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85.2pt" to="219.55pt,112.1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31520</wp:posOffset>
                </wp:positionH>
                <wp:positionV relativeFrom="paragraph">
                  <wp:posOffset>1082040</wp:posOffset>
                </wp:positionV>
                <wp:extent cx="342900" cy="342900"/>
                <wp:effectExtent l="0" t="0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sm"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5.2pt" to="84.55pt,112.15pt" stroked="t" o:allowincell="f" style="position:absolute;flip:y">
                <v:stroke color="black" weight="6480" startarrow="open" endarrow="open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31620</wp:posOffset>
                </wp:positionH>
                <wp:positionV relativeFrom="paragraph">
                  <wp:posOffset>739140</wp:posOffset>
                </wp:positionV>
                <wp:extent cx="0" cy="8001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58.2pt" to="120.6pt,1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17320</wp:posOffset>
                </wp:positionH>
                <wp:positionV relativeFrom="paragraph">
                  <wp:posOffset>2110740</wp:posOffset>
                </wp:positionV>
                <wp:extent cx="0" cy="5715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66.2pt" to="111.6pt,2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800</wp:posOffset>
                </wp:positionH>
                <wp:positionV relativeFrom="paragraph">
                  <wp:posOffset>5699760</wp:posOffset>
                </wp:positionV>
                <wp:extent cx="800100" cy="342900"/>
                <wp:effectExtent l="0" t="0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48.8pt" to="116.95pt,475.75pt" stroked="t" o:allowincell="f" style="position:absolute">
                <v:stroke color="black" weight="648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5814060</wp:posOffset>
                </wp:positionV>
                <wp:extent cx="800100" cy="114300"/>
                <wp:effectExtent l="635" t="3175" r="63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57.8pt" to="251.95pt,46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29100</wp:posOffset>
                </wp:positionH>
                <wp:positionV relativeFrom="paragraph">
                  <wp:posOffset>5539740</wp:posOffset>
                </wp:positionV>
                <wp:extent cx="617220" cy="502920"/>
                <wp:effectExtent l="2540" t="2540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400" cy="50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36.2pt" to="381.55pt,475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217920</wp:posOffset>
                </wp:positionH>
                <wp:positionV relativeFrom="paragraph">
                  <wp:posOffset>5654040</wp:posOffset>
                </wp:positionV>
                <wp:extent cx="228600" cy="457200"/>
                <wp:effectExtent l="3175" t="1905" r="317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445.2pt" to="507.55pt,48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60120</wp:posOffset>
                </wp:positionH>
                <wp:positionV relativeFrom="paragraph">
                  <wp:posOffset>5654040</wp:posOffset>
                </wp:positionV>
                <wp:extent cx="0" cy="45720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45.2pt" to="75.6pt,48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74620</wp:posOffset>
                </wp:positionH>
                <wp:positionV relativeFrom="paragraph">
                  <wp:posOffset>5654040</wp:posOffset>
                </wp:positionV>
                <wp:extent cx="0" cy="457200"/>
                <wp:effectExtent l="3175" t="0" r="381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445.2pt" to="210.6pt,48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03420</wp:posOffset>
                </wp:positionH>
                <wp:positionV relativeFrom="paragraph">
                  <wp:posOffset>5654040</wp:posOffset>
                </wp:positionV>
                <wp:extent cx="0" cy="45720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445.2pt" to="354.6pt,48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332220</wp:posOffset>
                </wp:positionH>
                <wp:positionV relativeFrom="paragraph">
                  <wp:posOffset>5654040</wp:posOffset>
                </wp:positionV>
                <wp:extent cx="0" cy="45720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6pt,445.2pt" to="498.6pt,48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00300</wp:posOffset>
                </wp:positionH>
                <wp:positionV relativeFrom="paragraph">
                  <wp:posOffset>5585460</wp:posOffset>
                </wp:positionV>
                <wp:extent cx="571500" cy="457200"/>
                <wp:effectExtent l="2540" t="2540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39.8pt" to="233.95pt,475.75pt" stroked="t" o:allowincell="f" style="position:absolute;flip:x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74820</wp:posOffset>
                </wp:positionH>
                <wp:positionV relativeFrom="paragraph">
                  <wp:posOffset>5768340</wp:posOffset>
                </wp:positionV>
                <wp:extent cx="571500" cy="228600"/>
                <wp:effectExtent l="1270" t="3175" r="127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454.2pt" to="381.55pt,472.15pt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103620</wp:posOffset>
                </wp:positionH>
                <wp:positionV relativeFrom="paragraph">
                  <wp:posOffset>5539740</wp:posOffset>
                </wp:positionV>
                <wp:extent cx="457200" cy="342900"/>
                <wp:effectExtent l="1905" t="2540" r="190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436.2pt" to="516.55pt,463.1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31520</wp:posOffset>
                </wp:positionH>
                <wp:positionV relativeFrom="paragraph">
                  <wp:posOffset>5882640</wp:posOffset>
                </wp:positionV>
                <wp:extent cx="45720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463.2pt" to="93.55pt,463.2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46020</wp:posOffset>
                </wp:positionH>
                <wp:positionV relativeFrom="paragraph">
                  <wp:posOffset>5882640</wp:posOffset>
                </wp:positionV>
                <wp:extent cx="457200" cy="0"/>
                <wp:effectExtent l="0" t="3175" r="63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463.2pt" to="228.55pt,463.2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74820</wp:posOffset>
                </wp:positionH>
                <wp:positionV relativeFrom="paragraph">
                  <wp:posOffset>5882640</wp:posOffset>
                </wp:positionV>
                <wp:extent cx="45720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463.2pt" to="372.55pt,463.2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103620</wp:posOffset>
                </wp:positionH>
                <wp:positionV relativeFrom="paragraph">
                  <wp:posOffset>5882640</wp:posOffset>
                </wp:positionV>
                <wp:extent cx="457200" cy="0"/>
                <wp:effectExtent l="0" t="3175" r="63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463.2pt" to="516.55pt,463.2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446520</wp:posOffset>
                </wp:positionH>
                <wp:positionV relativeFrom="paragraph">
                  <wp:posOffset>5654040</wp:posOffset>
                </wp:positionV>
                <wp:extent cx="114300" cy="45720"/>
                <wp:effectExtent l="1270" t="3175" r="127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445.2pt" to="516.55pt,44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332220</wp:posOffset>
                </wp:positionH>
                <wp:positionV relativeFrom="paragraph">
                  <wp:posOffset>5768340</wp:posOffset>
                </wp:positionV>
                <wp:extent cx="114300" cy="45720"/>
                <wp:effectExtent l="1270" t="3175" r="127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6pt,454.2pt" to="507.55pt,45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446520</wp:posOffset>
                </wp:positionH>
                <wp:positionV relativeFrom="paragraph">
                  <wp:posOffset>5996940</wp:posOffset>
                </wp:positionV>
                <wp:extent cx="114300" cy="45720"/>
                <wp:effectExtent l="1270" t="3175" r="127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472.2pt" to="516.55pt,47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332220</wp:posOffset>
                </wp:positionH>
                <wp:positionV relativeFrom="paragraph">
                  <wp:posOffset>5882640</wp:posOffset>
                </wp:positionV>
                <wp:extent cx="114300" cy="45720"/>
                <wp:effectExtent l="1270" t="3175" r="127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6pt,463.2pt" to="507.55pt,46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560820</wp:posOffset>
                </wp:positionH>
                <wp:positionV relativeFrom="paragraph">
                  <wp:posOffset>5654040</wp:posOffset>
                </wp:positionV>
                <wp:extent cx="114300" cy="45720"/>
                <wp:effectExtent l="1270" t="3175" r="127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6pt,445.2pt" to="525.55pt,44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560820</wp:posOffset>
                </wp:positionH>
                <wp:positionV relativeFrom="paragraph">
                  <wp:posOffset>5996940</wp:posOffset>
                </wp:positionV>
                <wp:extent cx="114300" cy="45720"/>
                <wp:effectExtent l="1270" t="3175" r="127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6pt,472.2pt" to="525.55pt,47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446520</wp:posOffset>
                </wp:positionH>
                <wp:positionV relativeFrom="paragraph">
                  <wp:posOffset>5768340</wp:posOffset>
                </wp:positionV>
                <wp:extent cx="114300" cy="45720"/>
                <wp:effectExtent l="1270" t="3175" r="127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454.2pt" to="516.55pt,45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560820</wp:posOffset>
                </wp:positionH>
                <wp:positionV relativeFrom="paragraph">
                  <wp:posOffset>5768340</wp:posOffset>
                </wp:positionV>
                <wp:extent cx="114300" cy="45720"/>
                <wp:effectExtent l="1270" t="3175" r="127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6pt,454.2pt" to="525.55pt,45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446520</wp:posOffset>
                </wp:positionH>
                <wp:positionV relativeFrom="paragraph">
                  <wp:posOffset>5882640</wp:posOffset>
                </wp:positionV>
                <wp:extent cx="114300" cy="45720"/>
                <wp:effectExtent l="1270" t="3175" r="127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463.2pt" to="516.55pt,46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560820</wp:posOffset>
                </wp:positionH>
                <wp:positionV relativeFrom="paragraph">
                  <wp:posOffset>5882640</wp:posOffset>
                </wp:positionV>
                <wp:extent cx="114300" cy="45720"/>
                <wp:effectExtent l="1270" t="3175" r="127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6pt,463.2pt" to="525.55pt,46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675120</wp:posOffset>
                </wp:positionH>
                <wp:positionV relativeFrom="paragraph">
                  <wp:posOffset>5768340</wp:posOffset>
                </wp:positionV>
                <wp:extent cx="114300" cy="45720"/>
                <wp:effectExtent l="1270" t="3175" r="127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454.2pt" to="534.55pt,45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675120</wp:posOffset>
                </wp:positionH>
                <wp:positionV relativeFrom="paragraph">
                  <wp:posOffset>5654040</wp:posOffset>
                </wp:positionV>
                <wp:extent cx="114300" cy="45720"/>
                <wp:effectExtent l="1270" t="3175" r="127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445.2pt" to="534.55pt,44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86100</wp:posOffset>
                </wp:positionH>
                <wp:positionV relativeFrom="paragraph">
                  <wp:posOffset>5699760</wp:posOffset>
                </wp:positionV>
                <wp:extent cx="114300" cy="45720"/>
                <wp:effectExtent l="1270" t="3175" r="127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48.8pt" to="251.95pt,45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14900</wp:posOffset>
                </wp:positionH>
                <wp:positionV relativeFrom="paragraph">
                  <wp:posOffset>5928360</wp:posOffset>
                </wp:positionV>
                <wp:extent cx="114300" cy="45720"/>
                <wp:effectExtent l="1270" t="3175" r="127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66.8pt" to="395.95pt,47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00600</wp:posOffset>
                </wp:positionH>
                <wp:positionV relativeFrom="paragraph">
                  <wp:posOffset>5814060</wp:posOffset>
                </wp:positionV>
                <wp:extent cx="114300" cy="45720"/>
                <wp:effectExtent l="1270" t="3175" r="127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57.8pt" to="386.95pt,46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86300</wp:posOffset>
                </wp:positionH>
                <wp:positionV relativeFrom="paragraph">
                  <wp:posOffset>5699760</wp:posOffset>
                </wp:positionV>
                <wp:extent cx="114300" cy="45720"/>
                <wp:effectExtent l="1270" t="3175" r="127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48.8pt" to="377.95pt,45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00600</wp:posOffset>
                </wp:positionH>
                <wp:positionV relativeFrom="paragraph">
                  <wp:posOffset>5928360</wp:posOffset>
                </wp:positionV>
                <wp:extent cx="114300" cy="45720"/>
                <wp:effectExtent l="1270" t="3175" r="127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66.8pt" to="386.95pt,47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86100</wp:posOffset>
                </wp:positionH>
                <wp:positionV relativeFrom="paragraph">
                  <wp:posOffset>5585460</wp:posOffset>
                </wp:positionV>
                <wp:extent cx="114300" cy="45720"/>
                <wp:effectExtent l="1270" t="3175" r="127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39.8pt" to="251.95pt,44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14900</wp:posOffset>
                </wp:positionH>
                <wp:positionV relativeFrom="paragraph">
                  <wp:posOffset>5814060</wp:posOffset>
                </wp:positionV>
                <wp:extent cx="114300" cy="45720"/>
                <wp:effectExtent l="1270" t="3175" r="127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57.8pt" to="395.95pt,46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71800</wp:posOffset>
                </wp:positionH>
                <wp:positionV relativeFrom="paragraph">
                  <wp:posOffset>5699760</wp:posOffset>
                </wp:positionV>
                <wp:extent cx="114300" cy="45720"/>
                <wp:effectExtent l="1270" t="3175" r="127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48.8pt" to="242.95pt,45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029200</wp:posOffset>
                </wp:positionH>
                <wp:positionV relativeFrom="paragraph">
                  <wp:posOffset>5814060</wp:posOffset>
                </wp:positionV>
                <wp:extent cx="114300" cy="45720"/>
                <wp:effectExtent l="1270" t="3175" r="127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57.8pt" to="404.95pt,46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00600</wp:posOffset>
                </wp:positionH>
                <wp:positionV relativeFrom="paragraph">
                  <wp:posOffset>5699760</wp:posOffset>
                </wp:positionV>
                <wp:extent cx="114300" cy="45720"/>
                <wp:effectExtent l="1270" t="3175" r="127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48.8pt" to="386.95pt,45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71800</wp:posOffset>
                </wp:positionH>
                <wp:positionV relativeFrom="paragraph">
                  <wp:posOffset>5585460</wp:posOffset>
                </wp:positionV>
                <wp:extent cx="114300" cy="45720"/>
                <wp:effectExtent l="1270" t="3175" r="127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39.8pt" to="242.95pt,44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914900</wp:posOffset>
                </wp:positionH>
                <wp:positionV relativeFrom="paragraph">
                  <wp:posOffset>5699760</wp:posOffset>
                </wp:positionV>
                <wp:extent cx="114300" cy="45720"/>
                <wp:effectExtent l="1270" t="3175" r="127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48.8pt" to="395.95pt,45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29200</wp:posOffset>
                </wp:positionH>
                <wp:positionV relativeFrom="paragraph">
                  <wp:posOffset>5585460</wp:posOffset>
                </wp:positionV>
                <wp:extent cx="114300" cy="45720"/>
                <wp:effectExtent l="1270" t="3175" r="127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39.8pt" to="404.95pt,44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86300</wp:posOffset>
                </wp:positionH>
                <wp:positionV relativeFrom="paragraph">
                  <wp:posOffset>5814060</wp:posOffset>
                </wp:positionV>
                <wp:extent cx="114300" cy="45720"/>
                <wp:effectExtent l="1270" t="3175" r="127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57.8pt" to="377.95pt,46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914900</wp:posOffset>
                </wp:positionH>
                <wp:positionV relativeFrom="paragraph">
                  <wp:posOffset>5585460</wp:posOffset>
                </wp:positionV>
                <wp:extent cx="114300" cy="45720"/>
                <wp:effectExtent l="1270" t="3175" r="127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39.8pt" to="395.95pt,44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629400</wp:posOffset>
                </wp:positionH>
                <wp:positionV relativeFrom="paragraph">
                  <wp:posOffset>5585460</wp:posOffset>
                </wp:positionV>
                <wp:extent cx="114300" cy="45720"/>
                <wp:effectExtent l="1270" t="3175" r="127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8pt" to="530.95pt,44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00600</wp:posOffset>
                </wp:positionH>
                <wp:positionV relativeFrom="paragraph">
                  <wp:posOffset>5585460</wp:posOffset>
                </wp:positionV>
                <wp:extent cx="114300" cy="45720"/>
                <wp:effectExtent l="1270" t="3175" r="127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39.8pt" to="386.95pt,44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72000</wp:posOffset>
                </wp:positionH>
                <wp:positionV relativeFrom="paragraph">
                  <wp:posOffset>5814060</wp:posOffset>
                </wp:positionV>
                <wp:extent cx="114300" cy="45720"/>
                <wp:effectExtent l="1270" t="3175" r="127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57.8pt" to="368.95pt,46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57500</wp:posOffset>
                </wp:positionH>
                <wp:positionV relativeFrom="paragraph">
                  <wp:posOffset>5699760</wp:posOffset>
                </wp:positionV>
                <wp:extent cx="114300" cy="45720"/>
                <wp:effectExtent l="1270" t="3175" r="127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48.8pt" to="233.95pt,45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86100</wp:posOffset>
                </wp:positionH>
                <wp:positionV relativeFrom="paragraph">
                  <wp:posOffset>5814060</wp:posOffset>
                </wp:positionV>
                <wp:extent cx="114300" cy="45720"/>
                <wp:effectExtent l="1270" t="3175" r="127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57.8pt" to="251.95pt,46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57500</wp:posOffset>
                </wp:positionH>
                <wp:positionV relativeFrom="paragraph">
                  <wp:posOffset>5814060</wp:posOffset>
                </wp:positionV>
                <wp:extent cx="114300" cy="45720"/>
                <wp:effectExtent l="1270" t="3175" r="127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57.8pt" to="233.95pt,46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71800</wp:posOffset>
                </wp:positionH>
                <wp:positionV relativeFrom="paragraph">
                  <wp:posOffset>5814060</wp:posOffset>
                </wp:positionV>
                <wp:extent cx="114300" cy="45720"/>
                <wp:effectExtent l="1270" t="3175" r="127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57.8pt" to="242.95pt,46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43200</wp:posOffset>
                </wp:positionH>
                <wp:positionV relativeFrom="paragraph">
                  <wp:posOffset>5814060</wp:posOffset>
                </wp:positionV>
                <wp:extent cx="114300" cy="45720"/>
                <wp:effectExtent l="1270" t="3175" r="127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7.8pt" to="224.95pt,46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85800</wp:posOffset>
                </wp:positionH>
                <wp:positionV relativeFrom="paragraph">
                  <wp:posOffset>5585460</wp:posOffset>
                </wp:positionV>
                <wp:extent cx="457200" cy="45720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39.8pt" to="89.95pt,475.75pt" stroked="t" o:allowincell="f" style="position:absolute;flip:x">
                <v:stroke color="black" weight="6480" dashstyle="dash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71600</wp:posOffset>
                </wp:positionH>
                <wp:positionV relativeFrom="paragraph">
                  <wp:posOffset>5699760</wp:posOffset>
                </wp:positionV>
                <wp:extent cx="114300" cy="45720"/>
                <wp:effectExtent l="1270" t="3175" r="127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48.8pt" to="116.95pt,45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71600</wp:posOffset>
                </wp:positionH>
                <wp:positionV relativeFrom="paragraph">
                  <wp:posOffset>5814060</wp:posOffset>
                </wp:positionV>
                <wp:extent cx="114300" cy="45720"/>
                <wp:effectExtent l="1270" t="3175" r="127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7.8pt" to="116.95pt,46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28700</wp:posOffset>
                </wp:positionH>
                <wp:positionV relativeFrom="paragraph">
                  <wp:posOffset>5699760</wp:posOffset>
                </wp:positionV>
                <wp:extent cx="114300" cy="45720"/>
                <wp:effectExtent l="1270" t="3175" r="127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48.8pt" to="89.95pt,45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57300</wp:posOffset>
                </wp:positionH>
                <wp:positionV relativeFrom="paragraph">
                  <wp:posOffset>5814060</wp:posOffset>
                </wp:positionV>
                <wp:extent cx="114300" cy="45720"/>
                <wp:effectExtent l="1270" t="3175" r="127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57.8pt" to="107.95pt,46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57300</wp:posOffset>
                </wp:positionH>
                <wp:positionV relativeFrom="paragraph">
                  <wp:posOffset>5699760</wp:posOffset>
                </wp:positionV>
                <wp:extent cx="114300" cy="45720"/>
                <wp:effectExtent l="1270" t="3175" r="127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48.8pt" to="107.95pt,45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57300</wp:posOffset>
                </wp:positionH>
                <wp:positionV relativeFrom="paragraph">
                  <wp:posOffset>5928360</wp:posOffset>
                </wp:positionV>
                <wp:extent cx="114300" cy="45720"/>
                <wp:effectExtent l="1270" t="3175" r="127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66.8pt" to="107.95pt,47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43000</wp:posOffset>
                </wp:positionH>
                <wp:positionV relativeFrom="paragraph">
                  <wp:posOffset>5699760</wp:posOffset>
                </wp:positionV>
                <wp:extent cx="114300" cy="45720"/>
                <wp:effectExtent l="1270" t="3175" r="127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48.8pt" to="98.95pt,45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43000</wp:posOffset>
                </wp:positionH>
                <wp:positionV relativeFrom="paragraph">
                  <wp:posOffset>5814060</wp:posOffset>
                </wp:positionV>
                <wp:extent cx="114300" cy="45720"/>
                <wp:effectExtent l="1270" t="3175" r="127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57.8pt" to="98.95pt,46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28700</wp:posOffset>
                </wp:positionH>
                <wp:positionV relativeFrom="paragraph">
                  <wp:posOffset>5814060</wp:posOffset>
                </wp:positionV>
                <wp:extent cx="114300" cy="45720"/>
                <wp:effectExtent l="1270" t="3175" r="127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57.8pt" to="89.95pt,46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43000</wp:posOffset>
                </wp:positionH>
                <wp:positionV relativeFrom="paragraph">
                  <wp:posOffset>5585460</wp:posOffset>
                </wp:positionV>
                <wp:extent cx="114300" cy="45720"/>
                <wp:effectExtent l="1270" t="3175" r="127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39.8pt" to="98.95pt,44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391795</wp:posOffset>
                </wp:positionV>
                <wp:extent cx="694690" cy="1151890"/>
                <wp:effectExtent l="0" t="0" r="0" b="0"/>
                <wp:wrapNone/>
                <wp:docPr id="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aphing    System of Linear Equ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0.7pt;mso-wrap-distance-left:9.05pt;mso-wrap-distance-right:9.05pt;mso-wrap-distance-top:0pt;mso-wrap-distance-bottom:0pt;margin-top:30.8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raphing    System of Linear Equatio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7075</wp:posOffset>
                </wp:positionH>
                <wp:positionV relativeFrom="paragraph">
                  <wp:posOffset>391795</wp:posOffset>
                </wp:positionV>
                <wp:extent cx="1723390" cy="1151890"/>
                <wp:effectExtent l="0" t="0" r="0" b="0"/>
                <wp:wrapNone/>
                <wp:docPr id="8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roblem:  Find Solution of y=3x+2 and (1,1);(2,0).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nswer: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y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– y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0 – 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= 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–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a= –1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– x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2 – 1      1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 = –1(2)+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y=3x+2           0= –2 +b   y= ax+b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0,2)              2=b  :         y= –x+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x+2= –x+2   2x+2=2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y=–x+2    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+x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+x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(x=0; y=2)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30.85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roblem:  Find Solution of y=3x+2 and (1,1);(2,0).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Answer: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y</w:t>
                      </w:r>
                      <w:r>
                        <w:rPr>
                          <w:sz w:val="16"/>
                          <w:szCs w:val="16"/>
                          <w:u w:val="single"/>
                          <w:vertAlign w:val="subscript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 – y</w:t>
                      </w:r>
                      <w:r>
                        <w:rPr>
                          <w:sz w:val="16"/>
                          <w:szCs w:val="16"/>
                          <w:u w:val="single"/>
                          <w:vertAlign w:val="subscript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0 – 1</w:t>
                      </w:r>
                      <w:r>
                        <w:rPr>
                          <w:sz w:val="16"/>
                          <w:szCs w:val="16"/>
                        </w:rPr>
                        <w:t xml:space="preserve"> = 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–1</w:t>
                      </w:r>
                      <w:r>
                        <w:rPr>
                          <w:sz w:val="16"/>
                          <w:szCs w:val="16"/>
                        </w:rPr>
                        <w:t xml:space="preserve">   a= –1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</w:t>
                      </w:r>
                      <w:r>
                        <w:rPr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 xml:space="preserve"> – x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 xml:space="preserve">    2 – 1      1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</w:t>
                      </w:r>
                      <w:r>
                        <w:rPr>
                          <w:sz w:val="16"/>
                          <w:szCs w:val="16"/>
                        </w:rPr>
                        <w:t>0 = –1(2)+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 xml:space="preserve">y=3x+2           0= –2 +b   y= ax+b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>(0,2)              2=b  :         y= –x+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3x+2= –x+2   2x+2=2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 xml:space="preserve">y=–x+2    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+x</w:t>
                      </w: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+x</w:t>
                      </w:r>
                      <w:r>
                        <w:rPr>
                          <w:sz w:val="16"/>
                          <w:szCs w:val="16"/>
                        </w:rPr>
                        <w:t xml:space="preserve">    (x=0; y=2)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7075</wp:posOffset>
                </wp:positionH>
                <wp:positionV relativeFrom="paragraph">
                  <wp:posOffset>2677795</wp:posOffset>
                </wp:positionV>
                <wp:extent cx="1723390" cy="1151890"/>
                <wp:effectExtent l="0" t="0" r="0" b="0"/>
                <wp:wrapNone/>
                <wp:docPr id="9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Al has 95¢ in dimes nickels and pennies. He has 2 more dimes than nickels and 2 times as many penni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imes.  Find each. ANSWER:   d =d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D + 5N + P = 95                  n=d+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0(d)+5(d+2)+2d=95                p=2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d+5d+10+2d=95 n=(5)+2:  p=2(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d+10=  95            {n=7}   {p =10}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7d=85 {d = 5} [10(5)+5(7)+10=95]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210.85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Al has 95¢ in dimes nickels and pennies. He has 2 more dimes than nickels and 2 times as many pennie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dimes.  Find each. ANSWER:   d =d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0D + 5N + P = 95                  n=d+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10(d)+5(d+2)+2d=95                p=2d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d+5d+10+2d=95 n=(5)+2:  p=2(5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7d+10=  95            {n=7}   {p =10}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17d=85 {d = 5} [10(5)+5(7)+10=95]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75</wp:posOffset>
                </wp:positionH>
                <wp:positionV relativeFrom="paragraph">
                  <wp:posOffset>1534795</wp:posOffset>
                </wp:positionV>
                <wp:extent cx="694690" cy="1151890"/>
                <wp:effectExtent l="0" t="0" r="0" b="0"/>
                <wp:wrapNone/>
                <wp:docPr id="9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lution of Systems of Linear Eq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0.7pt;mso-wrap-distance-left:9.05pt;mso-wrap-distance-right:9.05pt;mso-wrap-distance-top:0pt;mso-wrap-distance-bottom:0pt;margin-top:120.8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olution of Systems of Linear Eq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75</wp:posOffset>
                </wp:positionH>
                <wp:positionV relativeFrom="paragraph">
                  <wp:posOffset>2677795</wp:posOffset>
                </wp:positionV>
                <wp:extent cx="694690" cy="1151890"/>
                <wp:effectExtent l="0" t="0" r="0" b="0"/>
                <wp:wrapNone/>
                <wp:docPr id="9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plication of System of Linear Equ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in Proble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0.7pt;mso-wrap-distance-left:9.05pt;mso-wrap-distance-right:9.05pt;mso-wrap-distance-top:0pt;mso-wrap-distance-bottom:0pt;margin-top:210.8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pplication of System of Linear Equatio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in Probl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75</wp:posOffset>
                </wp:positionH>
                <wp:positionV relativeFrom="paragraph">
                  <wp:posOffset>3820795</wp:posOffset>
                </wp:positionV>
                <wp:extent cx="694690" cy="1151890"/>
                <wp:effectExtent l="0" t="0" r="0" b="0"/>
                <wp:wrapNone/>
                <wp:docPr id="9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plication of System of Linear Equ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0.7pt;mso-wrap-distance-left:9.05pt;mso-wrap-distance-right:9.05pt;mso-wrap-distance-top:0pt;mso-wrap-distance-bottom:0pt;margin-top:300.8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pplication of System of Linear Equatio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75</wp:posOffset>
                </wp:positionH>
                <wp:positionV relativeFrom="paragraph">
                  <wp:posOffset>4963795</wp:posOffset>
                </wp:positionV>
                <wp:extent cx="694690" cy="1151890"/>
                <wp:effectExtent l="0" t="0" r="0" b="0"/>
                <wp:wrapNone/>
                <wp:docPr id="9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ystem of Linear Inequalit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0.7pt;mso-wrap-distance-left:9.05pt;mso-wrap-distance-right:9.05pt;mso-wrap-distance-top:0pt;mso-wrap-distance-bottom:0pt;margin-top:390.8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ystem of Linear Inequal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7075</wp:posOffset>
                </wp:positionH>
                <wp:positionV relativeFrom="paragraph">
                  <wp:posOffset>1534795</wp:posOffset>
                </wp:positionV>
                <wp:extent cx="1723390" cy="1151890"/>
                <wp:effectExtent l="0" t="0" r="0" b="0"/>
                <wp:wrapNone/>
                <wp:docPr id="9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oblem:  Solve the System of Equations  with substitution:  y=2x+1 and 4x+2y=8. ANSW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x+2(2x+1)= 6   y=2x+1     4x+2y=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x+ 4x+ 2= 6  y=2(½)+1 4(½)+2y=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x   +   2 = 6.   y= 1+1           2+2y=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8x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=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y=2               -2      -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8                8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½, 2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2y = 4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x = ½                                        y  = 2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120.85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roblem:  Solve the System of Equations  with substitution:  y=2x+1 and 4x+2y=8. ANSWER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x+2(2x+1)= 6   y=2x+1     4x+2y=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x+ 4x+ 2= 6  y=2(½)+1 4(½)+2y=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8x   +   2 = 6.   y= 1+1           2+2y=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8x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=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4</w:t>
                      </w:r>
                      <w:r>
                        <w:rPr>
                          <w:sz w:val="16"/>
                          <w:szCs w:val="16"/>
                        </w:rPr>
                        <w:t xml:space="preserve">     y=2               -2      -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8                8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(½, 2)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2y = 4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x = ½                                        y  = 2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7075</wp:posOffset>
                </wp:positionH>
                <wp:positionV relativeFrom="paragraph">
                  <wp:posOffset>4963795</wp:posOffset>
                </wp:positionV>
                <wp:extent cx="1723390" cy="1151890"/>
                <wp:effectExtent l="0" t="0" r="0" b="0"/>
                <wp:wrapNone/>
                <wp:docPr id="9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blem: Graph  the region that solves y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x+3 &amp; y≥–x+1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–2,v1)( –1,1)(0,3) (1,5) for y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x+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–2,3)( –1,2)(0,1) (1,0)for y≥–x+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P: y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x+3        TP:y≥–x+1 y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x+3           0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(0)+3        0≥–0+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 True    0≥1 Fal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P (0,0)        y≥–x+1 Int Pt.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⅔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, 1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⅔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)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390.85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blem: Graph  the region that solves y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</w:t>
                      </w:r>
                      <w:r>
                        <w:rPr>
                          <w:sz w:val="16"/>
                          <w:szCs w:val="16"/>
                        </w:rPr>
                        <w:t xml:space="preserve">2x+3 &amp; y≥–x+1.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–2,v1)( –1,1)(0,3) (1,5) for y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</w:t>
                      </w:r>
                      <w:r>
                        <w:rPr>
                          <w:sz w:val="16"/>
                          <w:szCs w:val="16"/>
                        </w:rPr>
                        <w:t>2x+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–2,3)( –1,2)(0,1) (1,0)for y≥–x+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</w:t>
                      </w:r>
                      <w:r>
                        <w:rPr>
                          <w:sz w:val="16"/>
                          <w:szCs w:val="16"/>
                        </w:rPr>
                        <w:t>TP: y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</w:t>
                      </w:r>
                      <w:r>
                        <w:rPr>
                          <w:sz w:val="16"/>
                          <w:szCs w:val="16"/>
                        </w:rPr>
                        <w:t>2x+3        TP:y≥–x+1 y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</w:t>
                      </w:r>
                      <w:r>
                        <w:rPr>
                          <w:sz w:val="16"/>
                          <w:szCs w:val="16"/>
                        </w:rPr>
                        <w:t>2x+3           0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</w:t>
                      </w:r>
                      <w:r>
                        <w:rPr>
                          <w:sz w:val="16"/>
                          <w:szCs w:val="16"/>
                        </w:rPr>
                        <w:t>2(0)+3        0≥–0+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</w:t>
                      </w:r>
                      <w:r>
                        <w:rPr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</w:t>
                      </w:r>
                      <w:r>
                        <w:rPr>
                          <w:sz w:val="16"/>
                          <w:szCs w:val="16"/>
                        </w:rPr>
                        <w:t>3 True    0≥1 Fals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P (0,0)        y≥–x+1 Int Pt. (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>⅔</w:t>
                      </w:r>
                      <w:r>
                        <w:rPr>
                          <w:sz w:val="16"/>
                          <w:szCs w:val="16"/>
                        </w:rPr>
                        <w:t xml:space="preserve"> , 1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>⅔</w:t>
                      </w:r>
                      <w:r>
                        <w:rPr>
                          <w:sz w:val="16"/>
                          <w:szCs w:val="16"/>
                        </w:rPr>
                        <w:t xml:space="preserve">)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7075</wp:posOffset>
                </wp:positionH>
                <wp:positionV relativeFrom="paragraph">
                  <wp:posOffset>3820795</wp:posOffset>
                </wp:positionV>
                <wp:extent cx="1723390" cy="1151890"/>
                <wp:effectExtent l="0" t="0" r="0" b="0"/>
                <wp:wrapNone/>
                <wp:docPr id="9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oblem: The large siz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akes 12 ft and  3  hrs.  The small size takes 8 ft and 1 hour. Uses 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otal 48 ft &amp; 9 h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SWER:              12L + 8S = 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2L+ 8S = 48     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- 12L – 4S = -3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L + 1S = 9                     4S  = 12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4(3L +1S = 9)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{L = 2}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{S  =  3}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- 12L - 4S = -3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12L +8(3) = 48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I, GG AIO DP SUB   12L +24 =48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300.85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roblem: The large size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takes 12 ft and  3  hrs.  The small size takes 8 ft and 1 hour. Uses a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total 48 ft &amp; 9 hr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NSWER:              12L + 8S = 4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12L+ 8S = 48     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- 12L – 4S = -36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 xml:space="preserve">3L + 1S = 9                     4S  = 12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16"/>
                          <w:szCs w:val="16"/>
                        </w:rPr>
                        <w:t xml:space="preserve">4(3L +1S = 9)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{L = 2}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{S  =  3}</w:t>
                      </w:r>
                      <w:r>
                        <w:rPr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- 12L - 4S = -36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12L +8(3) = 48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AI, GG AIO DP SUB   12L +24 =48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41575</wp:posOffset>
                </wp:positionH>
                <wp:positionV relativeFrom="paragraph">
                  <wp:posOffset>391795</wp:posOffset>
                </wp:positionV>
                <wp:extent cx="1837690" cy="1151890"/>
                <wp:effectExtent l="0" t="0" r="0" b="0"/>
                <wp:wrapNone/>
                <wp:docPr id="9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oblem:  Find Solution of y=3x+2 and (1,1);(2,0).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nswer: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0 – 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– 1: 1=–1(1) +b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 – 1            y=–x + 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y=3x+2 slope =3; y-axis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intercept =2  Solution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0,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30.85pt;mso-position-vertical-relative:text;margin-left:19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roblem:  Find Solution of y=3x+2 and (1,1);(2,0).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nswer: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0 – 1</w:t>
                      </w:r>
                      <w:r>
                        <w:rPr>
                          <w:sz w:val="20"/>
                          <w:szCs w:val="20"/>
                        </w:rPr>
                        <w:t xml:space="preserve"> =– 1: 1=–1(1) +b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sz w:val="20"/>
                          <w:szCs w:val="20"/>
                        </w:rPr>
                        <w:t>2 – 1            y=–x + 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y=3x+2 slope =3; y-axis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intercept =2  Solution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sz w:val="20"/>
                          <w:szCs w:val="20"/>
                        </w:rPr>
                        <w:t>(0,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70375</wp:posOffset>
                </wp:positionH>
                <wp:positionV relativeFrom="paragraph">
                  <wp:posOffset>391795</wp:posOffset>
                </wp:positionV>
                <wp:extent cx="1837690" cy="1151890"/>
                <wp:effectExtent l="0" t="0" r="0" b="0"/>
                <wp:wrapNone/>
                <wp:docPr id="9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Problem:  Find Solution of y=3x+2 and (1,1);(2,0).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nswer: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1 – 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= 0; 1= 0(1)+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 – 0          b=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y=3x+2 slope =3 y-axis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ntercept =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x=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30.85pt;mso-position-vertical-relative:text;margin-left:33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Problem:  Find Solution of y=3x+2 and (1,1);(2,0).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nswer: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1 – 1</w:t>
                      </w:r>
                      <w:r>
                        <w:rPr>
                          <w:sz w:val="20"/>
                          <w:szCs w:val="20"/>
                        </w:rPr>
                        <w:t xml:space="preserve">  = 0; 1= 0(1)+b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sz w:val="20"/>
                          <w:szCs w:val="20"/>
                        </w:rPr>
                        <w:t>2 – 0          b=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y=3x+2 slope =3 y-axis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sz w:val="20"/>
                          <w:szCs w:val="20"/>
                        </w:rPr>
                        <w:t>intercept = 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(x=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99175</wp:posOffset>
                </wp:positionH>
                <wp:positionV relativeFrom="paragraph">
                  <wp:posOffset>391795</wp:posOffset>
                </wp:positionV>
                <wp:extent cx="1723390" cy="1151890"/>
                <wp:effectExtent l="0" t="0" r="0" b="0"/>
                <wp:wrapNone/>
                <wp:docPr id="10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oblem:  Find Solution of y=3x+2 and (1,1);(2,0).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nswer: y=3(1) + 2 = 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y= 1x +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2, 4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30.85pt;mso-position-vertical-relative:text;margin-left:4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roblem:  Find Solution of y=3x+2 and (1,1);(2,0).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nswer: y=3(1) + 2 = 5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sz w:val="20"/>
                          <w:szCs w:val="20"/>
                        </w:rPr>
                        <w:t>y= 1x + 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sz w:val="20"/>
                          <w:szCs w:val="20"/>
                        </w:rPr>
                        <w:t>(2, 4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41575</wp:posOffset>
                </wp:positionH>
                <wp:positionV relativeFrom="paragraph">
                  <wp:posOffset>1534795</wp:posOffset>
                </wp:positionV>
                <wp:extent cx="1837690" cy="1151890"/>
                <wp:effectExtent l="0" t="0" r="0" b="0"/>
                <wp:wrapNone/>
                <wp:docPr id="10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oblem:  Solve the System of Equations  with substitution:  y=2x+1 and 4x+2y=8.  ANSW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x+2(2x+1)= 6                     y=2x+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x+ 4x+ 2= 6                       y=2(½) +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x   +   2 = 6.                       y= 1+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8x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=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y=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8                8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2, ½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x = ½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120.85pt;mso-position-vertical-relative:text;margin-left:19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roblem:  Solve the System of Equations  with substitution:  y=2x+1 and 4x+2y=8.  ANSWER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x+2(2x+1)= 6                     y=2x+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x+ 4x+ 2= 6                       y=2(½) +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8x   +   2 = 6.                       y= 1+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8x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=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4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        y=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8                8  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(2, ½)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x = ½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41575</wp:posOffset>
                </wp:positionH>
                <wp:positionV relativeFrom="paragraph">
                  <wp:posOffset>2677795</wp:posOffset>
                </wp:positionV>
                <wp:extent cx="1837690" cy="1151890"/>
                <wp:effectExtent l="0" t="0" r="0" b="0"/>
                <wp:wrapNone/>
                <wp:docPr id="10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Al has 95¢ in dimes nickels and pennies. He has 2 more dimes than nickels and 2 times as many pennies as dimes.  Find each. ANSWER:   d =d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D + 5N + P = 95                    n=d+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0(d)+5(d+2)+2d=95                 p=2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d+5d+10+2d=95    n=(5)+2:    p=2(5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d+10=  95               {n=3}     {p =10}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7d  =   85                 {d = 5}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210.85pt;mso-position-vertical-relative:text;margin-left:19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Al has 95¢ in dimes nickels and pennies. He has 2 more dimes than nickels and 2 times as many pennies as dimes.  Find each. ANSWER:   d =d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0D + 5N + P = 95                    n=d+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10(d)+5(d+2)+2d=95                 p=2d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d+5d+10+2d=95    n=(5)+2:    p=2(5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7d+10=  95               {n=3}     {p =10}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17d  =   85                 {d = 5}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41575</wp:posOffset>
                </wp:positionH>
                <wp:positionV relativeFrom="paragraph">
                  <wp:posOffset>4963795</wp:posOffset>
                </wp:positionV>
                <wp:extent cx="1837690" cy="1151890"/>
                <wp:effectExtent l="0" t="0" r="0" b="0"/>
                <wp:wrapNone/>
                <wp:docPr id="10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blem: Graph the region that solves y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x+3 and y≥–x+1.  ANSW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–2, –1)( –1,1)(0,3) (1,5) for y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x+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–2,3)( –1,2)(0,1) (1,0)for y≥–x+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P: y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x+3        TP:y≥–x+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x+3              0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(0)+3      0≥–0+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 True       0≥1 Fal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TP (0,0)         y≥–x+1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390.85pt;mso-position-vertical-relative:text;margin-left:19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blem: Graph the region that solves y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</w:t>
                      </w:r>
                      <w:r>
                        <w:rPr>
                          <w:sz w:val="16"/>
                          <w:szCs w:val="16"/>
                        </w:rPr>
                        <w:t>2x+3 and y≥–x+1.  ANSWER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–2, –1)( –1,1)(0,3) (1,5) for y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</w:t>
                      </w:r>
                      <w:r>
                        <w:rPr>
                          <w:sz w:val="16"/>
                          <w:szCs w:val="16"/>
                        </w:rPr>
                        <w:t>2x+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–2,3)( –1,2)(0,1) (1,0)for y≥–x+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</w:t>
                      </w:r>
                      <w:r>
                        <w:rPr>
                          <w:sz w:val="16"/>
                          <w:szCs w:val="16"/>
                        </w:rPr>
                        <w:t>TP: y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</w:t>
                      </w:r>
                      <w:r>
                        <w:rPr>
                          <w:sz w:val="16"/>
                          <w:szCs w:val="16"/>
                        </w:rPr>
                        <w:t>2x+3        TP:y≥–x+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</w:t>
                      </w:r>
                      <w:r>
                        <w:rPr>
                          <w:sz w:val="16"/>
                          <w:szCs w:val="16"/>
                        </w:rPr>
                        <w:t>2x+3              0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</w:t>
                      </w:r>
                      <w:r>
                        <w:rPr>
                          <w:sz w:val="16"/>
                          <w:szCs w:val="16"/>
                        </w:rPr>
                        <w:t>2(0)+3      0≥–0+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</w:t>
                      </w:r>
                      <w:r>
                        <w:rPr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</w:t>
                      </w:r>
                      <w:r>
                        <w:rPr>
                          <w:sz w:val="16"/>
                          <w:szCs w:val="16"/>
                        </w:rPr>
                        <w:t>3 True       0≥1 Fals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 xml:space="preserve">TP (0,0)         y≥–x+1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41575</wp:posOffset>
                </wp:positionH>
                <wp:positionV relativeFrom="paragraph">
                  <wp:posOffset>3820795</wp:posOffset>
                </wp:positionV>
                <wp:extent cx="1837690" cy="1151890"/>
                <wp:effectExtent l="0" t="0" r="0" b="0"/>
                <wp:wrapNone/>
                <wp:docPr id="10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oblem: The large siz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akes 12 ft and  3  hrs.  The small size takes 8 ft and 1 hour. Uses 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total 48 ft &amp; 9 hr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SWER:                     12L + 8S = 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2L+ 8S = 48            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- 12L – 4S = -3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L + 1S = 9                            4S  = 12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4(3L +1S = 9)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{L = 3}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{S  =  2}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- 12L - 4S = -3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12L +8(3) = 48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2L +24 =48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300.85pt;mso-position-vertical-relative:text;margin-left:19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Problem: The large size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takes 12 ft and  3  hrs.  The small size takes 8 ft and 1 hour. Uses a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total 48 ft &amp; 9 hr.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NSWER:                     12L + 8S = 4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12L+ 8S = 48            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- 12L – 4S = -36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 xml:space="preserve">3L + 1S = 9                            4S  = 12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16"/>
                          <w:szCs w:val="16"/>
                        </w:rPr>
                        <w:t xml:space="preserve">4(3L +1S = 9)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{L = 3}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{S  =  2}</w:t>
                      </w:r>
                      <w:r>
                        <w:rPr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- 12L - 4S = -36</w:t>
                      </w:r>
                      <w:r>
                        <w:rPr>
                          <w:sz w:val="16"/>
                          <w:szCs w:val="16"/>
                        </w:rPr>
                        <w:t xml:space="preserve">        12L +8(3) = 48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12L +24 =48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70375</wp:posOffset>
                </wp:positionH>
                <wp:positionV relativeFrom="paragraph">
                  <wp:posOffset>1534795</wp:posOffset>
                </wp:positionV>
                <wp:extent cx="1837690" cy="1151890"/>
                <wp:effectExtent l="0" t="0" r="0" b="0"/>
                <wp:wrapNone/>
                <wp:docPr id="10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oblem:  Solve the System of Equations  with substitution:  y=2x+1 and 4x+2y=6.  ANSW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4x+2(2x+1)= 6 :  4x+4x+1=6 x=7/8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+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y=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  =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4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y=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     4y=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x+2y = 6         y=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120.85pt;mso-position-vertical-relative:text;margin-left:33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roblem:  Solve the System of Equations  with substitution:  y=2x+1 and 4x+2y=6.  ANSWER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4x+2(2x+1)= 6 :  4x+4x+1=6 x=7/8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R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sz w:val="16"/>
                          <w:szCs w:val="16"/>
                        </w:rPr>
                        <w:t>2x</w:t>
                      </w:r>
                      <w:r>
                        <w:rPr>
                          <w:sz w:val="20"/>
                          <w:szCs w:val="20"/>
                        </w:rPr>
                        <w:t xml:space="preserve">+ </w:t>
                      </w:r>
                      <w:r>
                        <w:rPr>
                          <w:sz w:val="16"/>
                          <w:szCs w:val="16"/>
                        </w:rPr>
                        <w:t>y=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1  = </w:t>
                      </w:r>
                      <w:r>
                        <w:rPr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sz w:val="16"/>
                          <w:szCs w:val="16"/>
                        </w:rPr>
                        <w:t xml:space="preserve"> 4x</w:t>
                      </w:r>
                      <w:r>
                        <w:rPr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sz w:val="16"/>
                          <w:szCs w:val="16"/>
                        </w:rPr>
                        <w:t>2y=</w:t>
                      </w:r>
                      <w:r>
                        <w:rPr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sz w:val="16"/>
                          <w:szCs w:val="16"/>
                        </w:rPr>
                        <w:t>2     4y=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</w:t>
                      </w:r>
                      <w:r>
                        <w:rPr>
                          <w:sz w:val="16"/>
                          <w:szCs w:val="16"/>
                        </w:rPr>
                        <w:t>4x+2y = 6         y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70375</wp:posOffset>
                </wp:positionH>
                <wp:positionV relativeFrom="paragraph">
                  <wp:posOffset>2677795</wp:posOffset>
                </wp:positionV>
                <wp:extent cx="1837690" cy="1151890"/>
                <wp:effectExtent l="0" t="0" r="0" b="0"/>
                <wp:wrapNone/>
                <wp:docPr id="10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l has 95¢ in dimes nickels and pennies. He has 2 more dimes than nickels and 2 times as many pennies as dimes.  Find each. ANSWER:   d =d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D + 5N + P = 95                    n=d+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0(d)+5(d+2)+2d=95                 p=2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d+5d+2+2d=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7d+2=  95      17d=93   (d = 5.4705)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210.85pt;mso-position-vertical-relative:text;margin-left:33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Al has 95¢ in dimes nickels and pennies. He has 2 more dimes than nickels and 2 times as many pennies as dimes.  Find each. ANSWER:   d =d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0D + 5N + P = 95                    n=d+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10(d)+5(d+2)+2d=95                 p=2d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d+5d+2+2d=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17d+2=  95      17d=93   (d = 5.4705)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70375</wp:posOffset>
                </wp:positionH>
                <wp:positionV relativeFrom="paragraph">
                  <wp:posOffset>3820795</wp:posOffset>
                </wp:positionV>
                <wp:extent cx="1837690" cy="1151890"/>
                <wp:effectExtent l="0" t="0" r="0" b="0"/>
                <wp:wrapNone/>
                <wp:docPr id="10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oblem: The large siz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akes 12 ft and  3  hrs.  The small size takes 8 ft and 1 hour. Uses 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total 48 ft &amp; 9 hr.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SWER:                       12f + 3h = 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2f + 3h = 48               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- 24f  -3h = -2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8f  + 1h = 9                   -12f         = 21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(8f +1h = 9)                     f     =   1.75   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- 24f -3h = -2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12(1.75) +3h = 48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1 +3h =48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300.85pt;mso-position-vertical-relative:text;margin-left:33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roblem: The large size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takes 12 ft and  3  hrs.  The small size takes 8 ft and 1 hour. Uses a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total 48 ft &amp; 9 hr.  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NSWER:                       12f + 3h = 4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12f + 3h = 48               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- 24f  -3h = -27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 xml:space="preserve">8f  + 1h = 9                   -12f         = 21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16"/>
                          <w:szCs w:val="16"/>
                        </w:rPr>
                        <w:t xml:space="preserve">3(8f +1h = 9)                     f     =   1.75   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- 24f -3h = -27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12(1.75) +3h = 48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21 +3h =48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70375</wp:posOffset>
                </wp:positionH>
                <wp:positionV relativeFrom="paragraph">
                  <wp:posOffset>4963795</wp:posOffset>
                </wp:positionV>
                <wp:extent cx="1837690" cy="1151890"/>
                <wp:effectExtent l="0" t="0" r="0" b="0"/>
                <wp:wrapNone/>
                <wp:docPr id="10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blem: Graph the region that solves y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x+3 and y≥–x+1. ANSW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–2, –1)( –1,1)(0,3) (1,5) for y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x+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–2,3)( –1,2)(0,1) (1,0)for y≥–x+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y=2x+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y=2(–2)+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y= –4+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y= –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–2, –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390.85pt;mso-position-vertical-relative:text;margin-left:33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blem: Graph the region that solves y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</w:t>
                      </w:r>
                      <w:r>
                        <w:rPr>
                          <w:sz w:val="16"/>
                          <w:szCs w:val="16"/>
                        </w:rPr>
                        <w:t>2x+3 and y≥–x+1. ANSWER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–2, –1)( –1,1)(0,3) (1,5) for y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</w:t>
                      </w:r>
                      <w:r>
                        <w:rPr>
                          <w:sz w:val="16"/>
                          <w:szCs w:val="16"/>
                        </w:rPr>
                        <w:t>2x+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–2,3)( –1,2)(0,1) (1,0)for y≥–x+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y=2x+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y=2(–2)+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y= –4+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y= –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–2, –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99175</wp:posOffset>
                </wp:positionH>
                <wp:positionV relativeFrom="paragraph">
                  <wp:posOffset>4963795</wp:posOffset>
                </wp:positionV>
                <wp:extent cx="1723390" cy="1151890"/>
                <wp:effectExtent l="0" t="0" r="0" b="0"/>
                <wp:wrapNone/>
                <wp:docPr id="10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blem: Graph  the region that solves y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x+3 and y≥–x+1. ANSWER:  y=2x+3   (0,3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y=-x+1 (0,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390.85pt;mso-position-vertical-relative:text;margin-left:4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blem: Graph  the region that solves y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</w:t>
                      </w:r>
                      <w:r>
                        <w:rPr>
                          <w:sz w:val="16"/>
                          <w:szCs w:val="16"/>
                        </w:rPr>
                        <w:t>2x+3 and y≥–x+1. ANSWER:  y=2x+3   (0,3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</w:t>
                      </w:r>
                      <w:r>
                        <w:rPr>
                          <w:sz w:val="16"/>
                          <w:szCs w:val="16"/>
                        </w:rPr>
                        <w:t>y=-x+1 (0,1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99175</wp:posOffset>
                </wp:positionH>
                <wp:positionV relativeFrom="paragraph">
                  <wp:posOffset>3820795</wp:posOffset>
                </wp:positionV>
                <wp:extent cx="1723390" cy="1151890"/>
                <wp:effectExtent l="0" t="0" r="0" b="0"/>
                <wp:wrapNone/>
                <wp:docPr id="1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oblem: The large siz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akes 12 ft and  3  hrs.  The small size takes 8 ft and 1 hour. Uses 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total 48 ft &amp; 9 hr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NSWER: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+3+8+1=48x+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4 = 48x+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9            -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5=   48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5/48 = x       x= .31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300.85pt;mso-position-vertical-relative:text;margin-left:4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roblem: The large size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takes 12 ft and  3  hrs.  The small size takes 8 ft and 1 hour. Uses a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total 48 ft &amp; 9 hr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ANSWER: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>
                          <w:sz w:val="16"/>
                          <w:szCs w:val="16"/>
                        </w:rPr>
                        <w:t>12+3+8+1=48x+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</w:t>
                      </w:r>
                      <w:r>
                        <w:rPr>
                          <w:sz w:val="16"/>
                          <w:szCs w:val="16"/>
                        </w:rPr>
                        <w:t>24 = 48x+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</w:t>
                      </w:r>
                      <w:r>
                        <w:rPr>
                          <w:sz w:val="16"/>
                          <w:szCs w:val="16"/>
                        </w:rPr>
                        <w:t>-9            -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</w:t>
                      </w:r>
                      <w:r>
                        <w:rPr>
                          <w:sz w:val="16"/>
                          <w:szCs w:val="16"/>
                        </w:rPr>
                        <w:t>15=   48x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sz w:val="16"/>
                          <w:szCs w:val="16"/>
                        </w:rPr>
                        <w:t>15/48 = x       x= .312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99175</wp:posOffset>
                </wp:positionH>
                <wp:positionV relativeFrom="paragraph">
                  <wp:posOffset>2677795</wp:posOffset>
                </wp:positionV>
                <wp:extent cx="1723390" cy="1151890"/>
                <wp:effectExtent l="0" t="0" r="0" b="0"/>
                <wp:wrapNone/>
                <wp:docPr id="1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 has 95¢ in dimes nickels and pennies. He has 2 more dimes than nickels and 2 times as many pennies as dimes.  Find each. ANSW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 + N + P = 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2D + N + 2P =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D  + 2N + 3P =     9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210.85pt;mso-position-vertical-relative:text;margin-left:4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l has 95¢ in dimes nickels and pennies. He has 2 more dimes than nickels and 2 times as many pennies as dimes.  Find each. ANSWER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D + N + P = 9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2D + N + 2P =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D  + 2N + 3P =     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99175</wp:posOffset>
                </wp:positionH>
                <wp:positionV relativeFrom="paragraph">
                  <wp:posOffset>1534795</wp:posOffset>
                </wp:positionV>
                <wp:extent cx="1723390" cy="1151890"/>
                <wp:effectExtent l="0" t="0" r="0" b="0"/>
                <wp:wrapNone/>
                <wp:docPr id="1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blem:  Solve the System of Equations  with substitution:  y=2x+1 and 4x+2y=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x+2y=3x+1+ 6 =  7x+2y +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7,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120.85pt;mso-position-vertical-relative:text;margin-left:4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blem:  Solve the System of Equations  with substitution:  y=2x+1 and 4x+2y=6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x+2y=3x+1+ 6 =  7x+2y +7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</w:t>
                      </w:r>
                      <w:r>
                        <w:rPr>
                          <w:sz w:val="20"/>
                          <w:szCs w:val="20"/>
                        </w:rPr>
                        <w:t>(7,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13675</wp:posOffset>
                </wp:positionH>
                <wp:positionV relativeFrom="paragraph">
                  <wp:posOffset>391795</wp:posOffset>
                </wp:positionV>
                <wp:extent cx="1266190" cy="1151890"/>
                <wp:effectExtent l="0" t="0" r="0" b="0"/>
                <wp:wrapNone/>
                <wp:docPr id="1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oblem: Find Solution of y=2x+3 and (1,1);(2,0)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swer:    Blan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Don’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Know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30.85pt;mso-position-vertical-relative:text;margin-left:6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roblem: Find Solution of y=2x+3 and (1,1);(2,0).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swer:    Blank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</w:t>
                      </w:r>
                      <w:r>
                        <w:rPr>
                          <w:sz w:val="20"/>
                          <w:szCs w:val="20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Don’t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Know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13675</wp:posOffset>
                </wp:positionH>
                <wp:positionV relativeFrom="paragraph">
                  <wp:posOffset>4963795</wp:posOffset>
                </wp:positionV>
                <wp:extent cx="1266190" cy="1151890"/>
                <wp:effectExtent l="0" t="0" r="0" b="0"/>
                <wp:wrapNone/>
                <wp:docPr id="1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blem: Graph  the region that solves y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x+3 and y≥-x+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swer:    Blan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Don’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Know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390.85pt;mso-position-vertical-relative:text;margin-left:6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roblem: Graph  the region that solves y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</w:t>
                      </w:r>
                      <w:r>
                        <w:rPr>
                          <w:sz w:val="20"/>
                          <w:szCs w:val="20"/>
                        </w:rPr>
                        <w:t>2x+3 and y≥-x+1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swer:    Blank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</w:t>
                      </w:r>
                      <w:r>
                        <w:rPr>
                          <w:sz w:val="20"/>
                          <w:szCs w:val="20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Don’t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Know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13675</wp:posOffset>
                </wp:positionH>
                <wp:positionV relativeFrom="paragraph">
                  <wp:posOffset>3820795</wp:posOffset>
                </wp:positionV>
                <wp:extent cx="1266190" cy="1151890"/>
                <wp:effectExtent l="0" t="0" r="0" b="0"/>
                <wp:wrapNone/>
                <wp:docPr id="1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blem: The large siz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akes 12 ft and  3  hrs.  The small size takes 8 ft and 1 hour.   Uses 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total 48 ft &amp; 9 hr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SWER: Blan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on’t  Kno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300.85pt;mso-position-vertical-relative:text;margin-left:6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blem: The large size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takes 12 ft and  3  hrs.  The small size takes 8 ft and 1 hour.   Uses a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total 48 ft &amp; 9 hr.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NSWER: Blank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</w:t>
                      </w:r>
                      <w:r>
                        <w:rPr>
                          <w:sz w:val="16"/>
                          <w:szCs w:val="16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sz w:val="16"/>
                          <w:szCs w:val="16"/>
                        </w:rPr>
                        <w:t>Don’t  Know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13675</wp:posOffset>
                </wp:positionH>
                <wp:positionV relativeFrom="paragraph">
                  <wp:posOffset>2677795</wp:posOffset>
                </wp:positionV>
                <wp:extent cx="1266190" cy="1151890"/>
                <wp:effectExtent l="0" t="0" r="0" b="0"/>
                <wp:wrapNone/>
                <wp:docPr id="1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roblem: Al has 95¢ in dimes nickels and pennies. He has 2 more dimes than nickels and 2 times as many pennies as dimes.  Find each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SWER: Blan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on’t  Kno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Know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210.85pt;mso-position-vertical-relative:text;margin-left:6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roblem: Al has 95¢ in dimes nickels and pennies. He has 2 more dimes than nickels and 2 times as many pennies as dimes.  Find each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NSWER: Blank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</w:t>
                      </w:r>
                      <w:r>
                        <w:rPr>
                          <w:sz w:val="16"/>
                          <w:szCs w:val="16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sz w:val="16"/>
                          <w:szCs w:val="16"/>
                        </w:rPr>
                        <w:t>Don’t  Know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Know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13675</wp:posOffset>
                </wp:positionH>
                <wp:positionV relativeFrom="paragraph">
                  <wp:posOffset>1534795</wp:posOffset>
                </wp:positionV>
                <wp:extent cx="1266190" cy="1151890"/>
                <wp:effectExtent l="0" t="0" r="0" b="0"/>
                <wp:wrapNone/>
                <wp:docPr id="1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roblem:  Solve the System of Equations  with substitution;  y=2x+1 and 4x+2y=6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nswer:    Blan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Don’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Know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120.85pt;mso-position-vertical-relative:text;margin-left:6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Problem:  Solve the System of Equations  with substitution;  y=2x+1 and 4x+2y=6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Answer:    Blank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</w:t>
                      </w:r>
                      <w:r>
                        <w:rPr>
                          <w:sz w:val="20"/>
                          <w:szCs w:val="20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Don’t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Know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-%2"/>
      <w:lvlJc w:val="left"/>
      <w:pPr>
        <w:tabs>
          <w:tab w:val="num" w:pos="270"/>
        </w:tabs>
        <w:ind w:left="270" w:hanging="36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540"/>
        </w:tabs>
        <w:ind w:left="54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450"/>
        </w:tabs>
        <w:ind w:left="450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630"/>
        </w:tabs>
        <w:ind w:left="63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900"/>
        </w:tabs>
        <w:ind w:left="90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810"/>
        </w:tabs>
        <w:ind w:left="81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080"/>
        </w:tabs>
        <w:ind w:left="108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0"/>
      <w:szCs w:val="20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6:28:00Z</dcterms:created>
  <dc:creator>HISD</dc:creator>
  <dc:description/>
  <cp:keywords/>
  <dc:language>en-US</dc:language>
  <cp:lastModifiedBy>Wisniewski, Boyd</cp:lastModifiedBy>
  <cp:lastPrinted>2008-12-04T12:49:00Z</cp:lastPrinted>
  <dcterms:modified xsi:type="dcterms:W3CDTF">2016-08-29T16:28:00Z</dcterms:modified>
  <cp:revision>2</cp:revision>
  <dc:subject/>
  <dc:title>Rubric:   Woodhead Street Journal</dc:title>
</cp:coreProperties>
</file>